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6"/>
          <w:szCs w:val="24"/>
        </w:rPr>
      </w:pPr>
      <w:r>
        <w:rPr>
          <w:b w:val="false"/>
          <w:bCs w:val="false"/>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74</w:t>
      </w:r>
    </w:p>
    <w:p>
      <w:pPr>
        <w:pStyle w:val="Heading2"/>
        <w:rPr>
          <w:sz w:val="16"/>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Gündem maddesi gereğince; Mersin Büyükşehir Belediye Meclisi’nin 13/12/2019 tarihli ve 743 sayılı ara kararı ile İmar ve Bayındırlık Komisyonu, Çevre ve Sağlık Komisyonu ile Ulaşım Komisyonu’na müştereken havale edilen, İdaremiz aleyhine davacı Halil KARĞİL tarafından Mersin 2. İdare Mahkemesi'nin 2018/1564E. sayılı dosyası ile açılan davada; tapuda Mersin İli, Toroslar İlçesi, Arpaçsakarlar Mahallesi, 1979 parseli kapsayan alanda Mersin Büyükşehir Belediye Meclisi’nin 31.07.2018 tarih ve 560 sayılı kararı ile kabul edilen Akdeniz-Toroslar-Yenişehir-Mezitli İlçeleri 1/5000 ölçekli İlave ve Revizyon Nazım İmar Planı ile anılan plana yapılan itirazın reddine ilişkin 12.10.2018 tarih ve 700 sayılı meclis kararının iptalinin talep ve dava edilmiş olup, Mersin 2. İdare Mahkemesi'nin 16.10.2019 tarih ve 2018/1564E. 2019/1127K. sayılı kararı ile “dava konusu işlemin iptaline” karar veren mahkeme kararı doğrultusunda 2577 sayılı Kanun’un 28. maddesi uyarınca işlem tesis edilmesi ile ilgili, 25/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Toroslar İlçesi, Arpaçsakarlar Mahallesi, 1979 parsel, Mersin Büyükşehir Belediye Meclisi’nin 31.07.2018 tarih ve 560 sayılı kararı ile kabul edilen Akdeniz-Toroslar-Yenişehir-Mezitli İlçeleri 1/5000 ölçekli İlave ve Revizyon Nazım İmar Planında “</w:t>
      </w:r>
      <w:r>
        <w:rPr>
          <w:b/>
          <w:sz w:val="24"/>
          <w:szCs w:val="24"/>
        </w:rPr>
        <w:t>yonca tipi kavşak alanı içerisinde yeşil alan</w:t>
      </w:r>
      <w:r>
        <w:rPr>
          <w:sz w:val="24"/>
          <w:szCs w:val="24"/>
        </w:rPr>
        <w:t xml:space="preserve">” olarak planlı olup revizyon öncesi planı bulunmamaktadır. </w:t>
      </w:r>
    </w:p>
    <w:p>
      <w:pPr>
        <w:pStyle w:val="Normal"/>
        <w:ind w:firstLine="708"/>
        <w:jc w:val="both"/>
        <w:rPr>
          <w:sz w:val="24"/>
          <w:szCs w:val="24"/>
        </w:rPr>
      </w:pPr>
      <w:r>
        <w:rPr>
          <w:sz w:val="24"/>
          <w:szCs w:val="24"/>
        </w:rPr>
        <w:t xml:space="preserve">Halil KARĞİL tarafından Mersin 2. İdare Mahkemesi'nin 2018/1564E. sayılı dosyası ile açılan davada; davacının maliki olduğu Toroslar İlçesi, Arpaçsakarlar Mahallesi 1979 parseli kapsayan alanda 1/5000 ölçekli İlave ve Revizyon Nazım İmar Planının kabulüne ilişkin Mersin Büyükşehir Belediye Meclisinin 31.07.2018 tarih ve 560 sayılı kararı ile anılan plana yapılan itirazın reddine ilişkin 12.10.2018 tarih ve 700 sayılı kararının; taşınmazın 31.07.2018 tarih ve 560 sayılı meclis kararı ile </w:t>
      </w:r>
      <w:r>
        <w:rPr>
          <w:b/>
          <w:sz w:val="24"/>
          <w:szCs w:val="24"/>
        </w:rPr>
        <w:t>yonca tipi kavşak alanı içerisinde yeşil alan olarak işaretlenmesinin</w:t>
      </w:r>
      <w:r>
        <w:rPr>
          <w:sz w:val="24"/>
          <w:szCs w:val="24"/>
        </w:rPr>
        <w:t xml:space="preserve"> şehircilik ilkeleri, planlama esasları ve kamu yararına aykırı olduğu iddia edilerek iptali dava edilmiştir.</w:t>
      </w:r>
    </w:p>
    <w:p>
      <w:pPr>
        <w:pStyle w:val="Normal"/>
        <w:ind w:firstLine="708"/>
        <w:jc w:val="both"/>
        <w:rPr/>
      </w:pPr>
      <w:r>
        <w:rPr>
          <w:sz w:val="24"/>
          <w:szCs w:val="24"/>
        </w:rPr>
        <w:t xml:space="preserve">Mersin 2. İdare Mahkemesi'nin 16.10.2019 tarih ve 2018/1564E. 2019/1127K. sayılı kararı ile “… </w:t>
      </w:r>
      <w:r>
        <w:rPr>
          <w:i/>
          <w:sz w:val="24"/>
          <w:szCs w:val="24"/>
        </w:rPr>
        <w:t>bu durumda dava dosyasında yer alan bilgi ve belgeler ile Mahkememizce hükme yeterli görülen bilirkişi raporunun birlikte değerlendirilmesinden 5403 sayılı Toprak Koruma ve Arazi Kullanım Kanunu ile öngörülen tarım dışı kullanımla ilgili belirleyici ve sınırlayıcı hükümler doğrultusunda tarım dışı kullanım izni alınmaksızın, tarım arazisi niteliğindeki dava konusu taşınmazın imar planında tarım amacı dışında “Yonca Kavşak/Pasif Yeşil Alan” olarak planlanmış olmasının şehircilik ilkeleri ve planlama esaslarına aykırı olduğu, bu nedenle dava konusu işlemlerde hukuka uyarlık bulunmadığı sonucuna varılarak</w:t>
      </w:r>
      <w:r>
        <w:rPr>
          <w:sz w:val="24"/>
          <w:szCs w:val="24"/>
        </w:rPr>
        <w:t>” dava konusu işlemin iptaline bölge idare mahkemesi nezdinde istinaf yolu açık olmak üzere karar verilmiştir.</w:t>
      </w:r>
    </w:p>
    <w:p>
      <w:pPr>
        <w:pStyle w:val="Normal"/>
        <w:ind w:firstLine="708"/>
        <w:jc w:val="both"/>
        <w:rPr>
          <w:sz w:val="24"/>
          <w:szCs w:val="24"/>
        </w:rPr>
      </w:pPr>
      <w:r>
        <w:rPr>
          <w:sz w:val="24"/>
          <w:szCs w:val="24"/>
        </w:rPr>
        <w:t xml:space="preserve">Akdeniz-Toroslar-Yenişehir-Mezitli İlçeleri 1/5000 Ölçekli İlave ve Revizyon Nazım İmar Planı kapsamında talep edilen Mersin Valiliği İl Tarım ve Orman Müdürlüğü (Mersin İli Toprak Koruma Kurulu’nun 23.10.2019 tarih ve 2019/07 sayılı kararı) görüşüne ilişkin, Bakanlık Makamı’nın 25.01.2021 tarih ve E.116263 sayılı Olur’u ile alınan Kamu Yararı Kararı ve Bakanlıkça 5403 sayılı Kanunun 13. ve 14. Maddesi kapsamında tarım dışı kullanım nihai izni verilen alanlar, Mersin Valiliği İl Tarım ve Orman Müdürlüğü’nün 08.02.2021 tarih ve 400979 sayılı yazısı ile İdaremize iletilmiştir. Dava konusu parselin 3. Poligonda bulunan tarım dışı kullanıma nihai izin verilen alanlardan olduğu tespit edilmiştir.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6"/>
          <w:szCs w:val="24"/>
        </w:rPr>
      </w:pPr>
      <w:r>
        <w:rPr>
          <w:b w:val="false"/>
          <w:bCs w:val="false"/>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08/04/2021</w:t>
      </w:r>
    </w:p>
    <w:p>
      <w:pPr>
        <w:pStyle w:val="Heading2"/>
        <w:rPr>
          <w:sz w:val="24"/>
          <w:szCs w:val="24"/>
        </w:rPr>
      </w:pPr>
      <w:r>
        <w:rPr>
          <w:sz w:val="24"/>
          <w:szCs w:val="24"/>
        </w:rPr>
        <w:t>Karar Sayısı     : 174</w:t>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pPr>
      <w:r>
        <w:rPr>
          <w:sz w:val="24"/>
          <w:szCs w:val="24"/>
        </w:rPr>
        <w:t>Toroslar İlçesi, Arpaçsakarlar Mahallesi, 1979 parselin “Yonca Kavşak/Pasif Yeşil Alan” olarak işaretlenmesine ilişkin kararın; Mersin 2. İdare Mahkemesi'nin 16.10.2019 tarih ve 2018/1564E. 2019/1127K. sayılı kararı ile tarım dışı kullanım izni olmaması nedeniyle iptal edildiği ancak Mersin Valiliği İl Tarım ve Orman Müdürlüğü’nün 08.02.2021 tarih ve 400979 sayılı yazısına istinaden parselin izinlendirilen alanlara dahil edildiği anlaşıldığından dava konusu taşınmazın “</w:t>
      </w:r>
      <w:r>
        <w:rPr>
          <w:b/>
          <w:sz w:val="24"/>
          <w:szCs w:val="24"/>
        </w:rPr>
        <w:t>Yonca Kavşak/Pasif Yeşil Alan</w:t>
      </w:r>
      <w:r>
        <w:rPr>
          <w:sz w:val="24"/>
          <w:szCs w:val="24"/>
        </w:rPr>
        <w:t xml:space="preserve">” olarak plan kararının devam etmesinin </w:t>
      </w:r>
      <w:r>
        <w:rPr>
          <w:b/>
          <w:sz w:val="24"/>
          <w:szCs w:val="24"/>
        </w:rPr>
        <w:t xml:space="preserve">kabulüne </w:t>
      </w:r>
      <w:r>
        <w:rPr>
          <w:sz w:val="24"/>
          <w:szCs w:val="24"/>
        </w:rPr>
        <w:t xml:space="preserve">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566"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4-09T10:33:00Z</dcterms:modified>
  <cp:revision>40</cp:revision>
  <dc:subject/>
  <dc:title/>
</cp:coreProperties>
</file>